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26.06.2013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(1 – 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Otvorenie zasadnut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Kontrola uznese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Schválenie záverečného účtu Obce Predmier za rok 201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Správa audítora k účtovnej a konsolidovanej závierke za rok 20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 Rôz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Diskus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Uznes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Záv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 e r i e     n a    v e d o m i 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spacing w:before="0" w:after="0"/>
        <w:ind w:left="720" w:hanging="0"/>
        <w:rPr/>
      </w:pPr>
      <w:r>
        <w:rPr>
          <w:b/>
          <w:bCs/>
          <w:i/>
          <w:iCs/>
        </w:rPr>
        <w:t xml:space="preserve">Zodpovední: </w:t>
      </w:r>
      <w:r>
        <w:rPr>
          <w:bCs/>
          <w:iCs/>
        </w:rPr>
        <w:t>poslanci OZ</w:t>
      </w:r>
    </w:p>
    <w:p>
      <w:pPr>
        <w:pStyle w:val="TextBody"/>
        <w:spacing w:before="0" w:after="0"/>
        <w:ind w:left="720" w:hanging="0"/>
        <w:rPr/>
      </w:pPr>
      <w:r>
        <w:rPr>
          <w:b/>
          <w:i/>
          <w:iCs/>
        </w:rPr>
        <w:t>T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úloha pretrváv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Zodpovedný</w:t>
      </w:r>
      <w:r>
        <w:rPr>
          <w:bCs/>
        </w:rPr>
        <w:t>: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úloha pretrváva</w:t>
      </w:r>
    </w:p>
    <w:p>
      <w:pPr>
        <w:pStyle w:val="TextBody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>Schválenie záverečného účtu Obce Predmier za rok 2012</w:t>
      </w:r>
      <w:r>
        <w:rPr>
          <w:rFonts w:cs="Arial" w:ascii="Arial" w:hAnsi="Arial"/>
        </w:rPr>
        <w:t xml:space="preserve"> </w:t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 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anovisko finančnej komisie k hospodáreniu za rok 201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anovisko hlavného kontrolóra k záverečnému účtu Obce Predmier za rok 201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s c h v a ľ u j 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záverečný účet Obce Predmier za rok 2012 bez výhrad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 strana uznesenia OZ  zo dňa 26.06.20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TimesNewRomanPS-ItalicMT" w:ascii="TimesNewRomanPS-ItalicMT" w:hAnsi="TimesNewRomanPS-ItalicMT"/>
          <w:i/>
          <w:iCs/>
        </w:rPr>
        <w:t xml:space="preserve">4. </w:t>
      </w:r>
      <w:r>
        <w:rPr>
          <w:rFonts w:cs="Arial" w:ascii="Arial" w:hAnsi="Arial"/>
          <w:i/>
          <w:u w:val="single"/>
        </w:rPr>
        <w:t>Správa audítora k účtovnej a konsolidovanej závierke za rok 2012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právu audítora k účtovnej a konsolidovanej  závierke za rok 201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konsolidovanú výročnú správu Obce Predmier za rok 2012</w:t>
      </w:r>
    </w:p>
    <w:p>
      <w:pPr>
        <w:pStyle w:val="Zkladntext2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 e</w:t>
      </w:r>
    </w:p>
    <w:p>
      <w:pPr>
        <w:pStyle w:val="TextBody"/>
        <w:numPr>
          <w:ilvl w:val="0"/>
          <w:numId w:val="4"/>
        </w:numPr>
        <w:rPr/>
      </w:pPr>
      <w:r>
        <w:rPr/>
        <w:t>informáciu o odstúpení od kúpnej zmluvy Penziónu Hradňanka zo strany kupujúceho Andreja Jandu</w:t>
      </w:r>
    </w:p>
    <w:p>
      <w:pPr>
        <w:pStyle w:val="TextBody"/>
        <w:numPr>
          <w:ilvl w:val="0"/>
          <w:numId w:val="4"/>
        </w:numPr>
        <w:rPr/>
      </w:pPr>
      <w:r>
        <w:rPr/>
        <w:t>informáciu o zrušení verejného obstarávania Slovenskou  inovačnou a energetickou agentúrou  Bratislava na projekt „Rekonštrukcia a modernizácia verejného osvetlenia v obci Predmier“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.  n e s c h v a ľ u j e   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Zastavovaciu štúdiu novostavby rodinných domov“ v lokalite  Za záhradami, ktorú predložil Ľudovít Bačík a manž. Helena r. Sedláková, Predmier č. 15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edaj obecného pozemku parc.č. CKN 731/2 o výmere 160 m2 Miroslavovi Šúkalovi, Predmier č. 263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redaj obecného pozemku parc.č. CKN 731/2 o výmere 160 m2 Jánovi Praženicovi, Predmier č. 420</w:t>
      </w:r>
    </w:p>
    <w:p>
      <w:pPr>
        <w:pStyle w:val="TextBody"/>
        <w:ind w:left="720" w:hanging="0"/>
        <w:rPr/>
      </w:pPr>
      <w:r>
        <w:rPr/>
      </w:r>
    </w:p>
    <w:p>
      <w:pPr>
        <w:pStyle w:val="Zkladntext2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.  s c h v a ľ u j e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„</w:t>
      </w:r>
      <w:r>
        <w:rPr>
          <w:rFonts w:cs="TimesNewRomanPS-BoldMT;Times New Roman" w:ascii="TimesNewRomanPS-BoldMT;Times New Roman" w:hAnsi="TimesNewRomanPS-BoldMT;Times New Roman"/>
          <w:bCs/>
        </w:rPr>
        <w:t>vstup Obce Predmier do Občianskeho združenia Bytčiansko, ktoré sa bude uchádzať  o získanie statusu miestnej akčnej skupiny na čerpanie prostriedkov z Európskej únie Program obnovy dediny, LDR a IROP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realizáciu zámeru o využití územia pre dobývanie nevyhradeného nerastu štrkopieskov v k.ú. Malá Bytča žiadateľovi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án Korbaš VANDO, Malá Bytča 111, 014 01 Bytča, </w:t>
      </w:r>
      <w:r>
        <w:rPr>
          <w:rFonts w:cs="TimesNewRomanPS-BoldMT;Times New Roman" w:ascii="TimesNewRomanPS-BoldMT;Times New Roman" w:hAnsi="TimesNewRomanPS-BoldMT;Times New Roman"/>
          <w:bCs/>
        </w:rPr>
        <w:t>za splnenia nasledovných podmienok: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dieľať sa na čistení miestnych komunikácií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moc pri úprave koryta potoka Hradňanka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technická výpomoc pri zemných prácach v obci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sponzorské príspevky na kultúrne podujatia organizované obcou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zámer realizácie EKO farmy na chov hydiny v lokalite Starovec v k.ú. Predmier na parcelách 1293/6, 1293/7, 1293/3. 1301/1, 1301/2, 1302/1 orná pôda, žiadateľovi - </w:t>
      </w:r>
      <w:r>
        <w:rPr>
          <w:b/>
        </w:rPr>
        <w:t>Jozef Králik, Mikšová 125, 014 01 Bytča</w:t>
      </w:r>
      <w:r>
        <w:rPr/>
        <w:t>, ktorý je zároveň vlastníkom pozemkov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strana uznesenia OZ  zo dňa 26.06.20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.  d o p o r u č u j e</w:t>
      </w:r>
    </w:p>
    <w:p>
      <w:pPr>
        <w:pStyle w:val="Odsekzoznamu"/>
        <w:numPr>
          <w:ilvl w:val="0"/>
          <w:numId w:val="1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starostovi realizovať verejné obstarávania v zmysle vnútornej smernice 1/2012 na: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rekonštrukčné práce na hasičskej zbrojnici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lnečné kolektory na futbalovom ihrisku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D na prístavbu ZOS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D obecného domu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ýmena okien a zateplenie prístavby športovej haly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cÚ osobný automobil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ŠJ osobný automobil FORMAN, odpredaj na náhradné diel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.  n a v r h l o</w:t>
      </w:r>
    </w:p>
    <w:p>
      <w:pPr>
        <w:pStyle w:val="Odsekzoznamu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atronát nad kosením verejných priestranstiev v obci:</w:t>
      </w:r>
    </w:p>
    <w:p>
      <w:pPr>
        <w:pStyle w:val="Odsekzoznamu"/>
        <w:numPr>
          <w:ilvl w:val="0"/>
          <w:numId w:val="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ark  v dolnej časti obce a Štefánikov park</w:t>
        <w:tab/>
      </w:r>
      <w:r>
        <w:rPr>
          <w:rFonts w:cs="TimesNewRomanPS-BoldMT;Times New Roman" w:ascii="TimesNewRomanPS-BoldMT;Times New Roman" w:hAnsi="TimesNewRomanPS-BoldMT;Times New Roman"/>
          <w:bCs/>
          <w:i/>
        </w:rPr>
        <w:t>Ing. Jaroslav Ondogrecula</w:t>
      </w:r>
    </w:p>
    <w:p>
      <w:pPr>
        <w:pStyle w:val="Odsekzoznamu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  <w:t>Ing. Peter Novák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i školskej jedálni</w:t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i/>
        </w:rPr>
        <w:t>Stanislav Halama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ark pri hasičskej zbrojnici</w:t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i/>
        </w:rPr>
        <w:t>Monika Mináriková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ok Hradňanka</w:t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i/>
        </w:rPr>
        <w:t>Jozef Uríček</w:t>
      </w:r>
    </w:p>
    <w:p>
      <w:pPr>
        <w:pStyle w:val="Odsekzoznamu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  <w:t>Rastislav Hrabovský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ihriská FK</w:t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i/>
        </w:rPr>
        <w:t>Štefan Klus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Bajzov park</w:t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i/>
        </w:rPr>
        <w:t>Peter Kučera</w:t>
      </w:r>
    </w:p>
    <w:p>
      <w:pPr>
        <w:pStyle w:val="Odsekzoznamu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  <w:t>Ing. Tibor Klus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kolie administratívnej budovy PD</w:t>
        <w:tab/>
        <w:tab/>
      </w:r>
      <w:r>
        <w:rPr>
          <w:rFonts w:cs="TimesNewRomanPS-BoldMT;Times New Roman" w:ascii="TimesNewRomanPS-BoldMT;Times New Roman" w:hAnsi="TimesNewRomanPS-BoldMT;Times New Roman"/>
          <w:bCs/>
          <w:i/>
        </w:rPr>
        <w:t>Branislav Šúkala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Monika Mináriková</w:t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Rastislav Hrabovský</w:t>
        <w:tab/>
        <w:tab/>
        <w:t xml:space="preserve">  </w:t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PS-BoldMT" w:hAnsi="TimesNewRomanPS-BoldMT" w:cs="TimesNewRomanPS-BoldM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6:00Z</dcterms:created>
  <dc:creator>Lubica-new</dc:creator>
  <dc:description/>
  <dc:language>en-US</dc:language>
  <cp:lastModifiedBy>Lubica-new</cp:lastModifiedBy>
  <cp:lastPrinted>2013-07-03T16:01:00Z</cp:lastPrinted>
  <dcterms:modified xsi:type="dcterms:W3CDTF">2013-09-25T13:06:00Z</dcterms:modified>
  <cp:revision>2</cp:revision>
  <dc:subject/>
  <dc:title/>
</cp:coreProperties>
</file>